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豫北医</w:t>
      </w:r>
      <w:r>
        <w:rPr>
          <w:rFonts w:ascii="黑体" w:hAnsi="黑体" w:eastAsia="黑体"/>
          <w:sz w:val="36"/>
          <w:szCs w:val="36"/>
        </w:rPr>
        <w:t>学院配套工程核定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36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71"/>
        <w:gridCol w:w="3408"/>
        <w:gridCol w:w="1164"/>
        <w:gridCol w:w="1980"/>
      </w:tblGrid>
      <w:tr>
        <w:trPr>
          <w:trHeight w:val="747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及地点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格及工程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7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：       大写：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手人：           验收人：               年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于泽慧</dc:creator>
  <dc:description/>
  <dc:language>en-US</dc:language>
  <cp:lastModifiedBy>于泽慧</cp:lastModifiedBy>
  <dcterms:modified xsi:type="dcterms:W3CDTF">2025-03-28T02:50:26Z</dcterms:modified>
  <cp:revision>1</cp:revision>
  <dc:subject/>
  <dc:title>附表1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F211A132A405EADAAF9E58169CA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jQ4Yjk2YmRiOGRkM2M4NzNjNDM5NzMwYmQ3NmUiLCJ1c2VySWQiOiIyNDQ4NjI0NzEifQ==</vt:lpwstr>
  </property>
</Properties>
</file>